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KOMUNIKAT  DLA  RODZICÓW  W  SPRAWIE  WYPRAWKI SZKOLNEJ NA ROK SZKOLNY 2010/ 2011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I  WYPRAWKI POWODZIOWEJ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 xml:space="preserve">Zgodnie z Uchwałą Nr 76/2010 Rady Ministrów z dnia 28 maja 2010r.w sprawie  Rządowego programu pomocy uczniom w 2010 r. - „Wyprawka szkolna” ,oraz wypłaty uczniom zasiłku powodziowego na cele edukacyjne dofinansowaniem do zakupu podręczników  będą  objęci uczniowie rozpoczynający  edukację szkolną na poziomie szkoły podstawowej oraz gimnazjum, tj. naukę: w </w:t>
      </w:r>
      <w:r>
        <w:rPr>
          <w:rFonts w:cs="Arial" w:ascii="Arial" w:hAnsi="Arial"/>
          <w:b/>
          <w:sz w:val="20"/>
          <w:szCs w:val="20"/>
        </w:rPr>
        <w:t>klasach I –III  szkoły podstawowej i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w klasie II gimnazj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az ucznio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pełnosprawni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eastAsia="Symbol" w:cs="Symbol" w:ascii="Symbol" w:hAnsi="Symbol"/>
          <w:b/>
        </w:rPr>
        <w:t></w:t>
      </w:r>
      <w:r>
        <w:rPr>
          <w:rFonts w:cs="Arial" w:ascii="Arial" w:hAnsi="Arial"/>
          <w:b/>
        </w:rPr>
        <w:t>Program skierowany jest dla uczniów pochodzących z rodzin spełniających kryterium dochodowe , o którym mowa w art.8 ust. 1 pkt 2 ustawy z dnia 12 marca 2004 r. o pomocy społecznej (Dz. U. z 2009 r. Nr 175 , poz.1362,</w:t>
        <w:br/>
        <w:t xml:space="preserve">z późn.zm) tj. </w:t>
      </w:r>
      <w:r>
        <w:rPr>
          <w:rFonts w:cs="Arial" w:ascii="Arial" w:hAnsi="Arial"/>
          <w:b/>
          <w:color w:val="0000FF"/>
        </w:rPr>
        <w:t>351 zł. net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az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</w:rPr>
        <w:t>dla  uczniów  pochodzących z rodzin nie spełniających kryterium dochodowego, w przypadkach określonych w art. 7 ustawy  z dnia 12 marca 2004r. o pomocy społecznej (np. ubóstwa, sieroctwa, bezdomności , bezrobocia , przemocy w rodzinie, bezradności w sprawach opiekuńczo-wychowawczych, zwłaszcza w rodzinach niepełnych lub wielodzietnych, alkoholizmu lub narkomanii, zdarzenia losowego, sytuacji kryzysowej, klęski żywiołowej lub ekologicznej)</w:t>
      </w:r>
      <w:r>
        <w:rPr>
          <w:rFonts w:cs="Arial" w:ascii="Arial" w:hAnsi="Arial"/>
          <w:b/>
          <w:color w:val="0000FF"/>
        </w:rPr>
        <w:t xml:space="preserve"> na podstawie  decyzji dyrektora szkoły, do której uczeń uczęszcza -  </w:t>
      </w:r>
      <w:r>
        <w:rPr>
          <w:rFonts w:cs="Arial" w:ascii="Arial" w:hAnsi="Arial"/>
          <w:b/>
        </w:rPr>
        <w:t>nie więcej niż 10% ogólnej liczby uczniów   kl I- III SP i II Gimnazjów  w gmin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2010 roku  programem będą objęci także  uczniowie  słabo widzący, niesłyszący , z upośledzeniem umysłowym w stopniu  lekkim oraz uczniowie</w:t>
        <w:br/>
        <w:t xml:space="preserve"> z niepełnosprawnością  sprzężoną posiadający orzeczenie  o potrzebie kształcenia specjalnego zgodnie z art. 71 b ust.3 ustawy o systemie oświaty.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/>
      </w:pPr>
      <w:r>
        <w:rPr>
          <w:rFonts w:cs="Arial" w:ascii="Arial" w:hAnsi="Arial"/>
          <w:b/>
        </w:rPr>
        <w:t>D</w:t>
      </w:r>
      <w:r>
        <w:rPr/>
        <w:t>ofinansowanie zakupu podręczników  będzie wynosić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a uczniów  </w:t>
            </w:r>
            <w:r>
              <w:rPr>
                <w:rFonts w:cs="Arial" w:ascii="Arial" w:hAnsi="Arial"/>
                <w:b/>
              </w:rPr>
              <w:t xml:space="preserve">klas  I , II, III </w:t>
            </w:r>
            <w:r>
              <w:rPr>
                <w:rFonts w:cs="Arial" w:ascii="Arial" w:hAnsi="Arial"/>
              </w:rPr>
              <w:t xml:space="preserve"> szkół podstawow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kwoty  </w:t>
            </w:r>
            <w:r>
              <w:rPr>
                <w:rFonts w:cs="Arial" w:ascii="Arial" w:hAnsi="Arial"/>
                <w:b/>
              </w:rPr>
              <w:t>170z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a uczniów  </w:t>
            </w:r>
            <w:r>
              <w:rPr>
                <w:rFonts w:cs="Arial" w:ascii="Arial" w:hAnsi="Arial"/>
                <w:b/>
              </w:rPr>
              <w:t>klas II</w:t>
            </w:r>
            <w:r>
              <w:rPr>
                <w:rFonts w:cs="Arial" w:ascii="Arial" w:hAnsi="Arial"/>
              </w:rPr>
              <w:t xml:space="preserve">  gimnazjó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la uczniów </w:t>
            </w:r>
            <w:r>
              <w:rPr>
                <w:rFonts w:cs="Arial" w:ascii="Arial" w:hAnsi="Arial"/>
                <w:b/>
              </w:rPr>
              <w:t xml:space="preserve">niepełnosprawnych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klas  I , II,  III gimnazjów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kwoty  </w:t>
            </w:r>
            <w:r>
              <w:rPr>
                <w:rFonts w:cs="Arial" w:ascii="Arial" w:hAnsi="Arial"/>
                <w:b/>
              </w:rPr>
              <w:t>310 z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a uczniów </w:t>
            </w:r>
            <w:r>
              <w:rPr>
                <w:rFonts w:cs="Arial" w:ascii="Arial" w:hAnsi="Arial"/>
                <w:b/>
              </w:rPr>
              <w:t>niepełnosprawny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 klaszch IV ,V,VI szkół podstaw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kwoty  </w:t>
            </w:r>
            <w:r>
              <w:rPr>
                <w:rFonts w:cs="Arial" w:ascii="Arial" w:hAnsi="Arial"/>
                <w:b/>
              </w:rPr>
              <w:t>200 z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la uczniów  </w:t>
            </w:r>
            <w:r>
              <w:rPr>
                <w:rFonts w:cs="Arial" w:ascii="Arial" w:hAnsi="Arial"/>
                <w:b/>
              </w:rPr>
              <w:t>niepełnosprawnych zasadniczych szkół zawodowych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kwoty  </w:t>
            </w:r>
            <w:r>
              <w:rPr>
                <w:rFonts w:cs="Arial" w:ascii="Arial" w:hAnsi="Arial"/>
                <w:b/>
              </w:rPr>
              <w:t>300z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la uczniów   </w:t>
            </w:r>
            <w:r>
              <w:rPr>
                <w:rFonts w:cs="Arial" w:ascii="Arial" w:hAnsi="Arial"/>
                <w:b/>
              </w:rPr>
              <w:t>niepełnosprawnych szkół ponadgimnazjalnych</w:t>
            </w:r>
            <w:r>
              <w:rPr>
                <w:rFonts w:cs="Arial" w:ascii="Arial" w:hAnsi="Arial"/>
              </w:rPr>
              <w:t xml:space="preserve">  z wyłączeniem zasadniczych szkół zawod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kwoty </w:t>
            </w:r>
            <w:r>
              <w:rPr>
                <w:rFonts w:cs="Arial" w:ascii="Arial" w:hAnsi="Arial"/>
                <w:b/>
              </w:rPr>
              <w:t>37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nioski  pobrane ze szkół   lub  Zespołu Ekonomiczno-Administracyjnego Oświaty i Wychowania w Połańcu przy ul. Ruszczańskiej 27 pok.13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 wypełnieniu  i udokumentowaniu dochodów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należy składać do szkoły do której  uczeń uczęszcza, w terminie do 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ierwsza transza do 31 lipca 2010roku</w:t>
      </w:r>
      <w:r>
        <w:rPr>
          <w:rFonts w:cs="Arial" w:ascii="Arial" w:hAnsi="Arial"/>
        </w:rPr>
        <w:t xml:space="preserve"> 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ruga transza ( uzupełniająca)  do 6 września 2010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 ubiegania się o pomoc  dla ucznia, którego rodzina  korzysta ze świadczeń pieniężnych z pomocy społecznej w formie  zasiłku stałego lub okresowego, można przedłożyć – zamiast zaświadczenia  o wysokości dochodów  - zaświadczenie o korzystaniu ze świadczeń pieniężnych w formie  zasiłku stałego lub okres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Środki finansowe będą wypłacane  w Zespole Ekonomiczno-Administracyjnym Oświaty</w:t>
        <w:br/>
        <w:t xml:space="preserve"> i Wychowania w Połańcu przy ul. Ruszczańskiej 27  , pok.130  </w:t>
      </w:r>
      <w:r>
        <w:rPr>
          <w:rFonts w:cs="Arial" w:ascii="Arial" w:hAnsi="Arial"/>
          <w:b/>
          <w:sz w:val="20"/>
          <w:szCs w:val="20"/>
        </w:rPr>
        <w:t>po przedstawieniu dowod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kupu podręczników</w:t>
      </w:r>
      <w:r>
        <w:rPr>
          <w:rFonts w:cs="Arial" w:ascii="Arial" w:hAnsi="Arial"/>
          <w:sz w:val="20"/>
          <w:szCs w:val="20"/>
        </w:rPr>
        <w:t>, którym w przypadku zakupów indywidualnych może być faktura  VAT  wystawiona imiennie  na rodzica, ucznia , prawnego opiekuna albo rodzica zastępczego, a także rachunek,  paragon lub oświadczenie o zakupie  podręczni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kupu podręczników dla grupy uczniów , koszty zakupu podręczników  zwracane będą po przedłożeniu potwierdzenia zakupu wystawionego przez podmiot dokonujący zakupu Potwierdzenie zakupu powinno zawierać w szczególności: imię i nazwisko ucznia, klasę do której uczeń będzie uczęszczał, adres szkoły, wykaz zakupionych podręczników, kwotę zakupu, datę zakupu i czytelny podpis podmiotu, który dokonał zakupu. Podmiot dokonujący zakupu podręczników wystawia potwierdzenie zakupu na podstawie  faktury VAT oraz listy uczniów , dla których  zakupiono podręczni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ZASIŁEK  POWODZIOWY  NA  CELE EDUKACYJNE  DLA  UCZNIÓ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mocą w formie  zasiłku powodziowego na cele edukacyjne  obejmuje się dzieci realizujące  w roku szkolnym </w:t>
      </w:r>
      <w:r>
        <w:rPr>
          <w:rFonts w:cs="Arial" w:ascii="Arial" w:hAnsi="Arial"/>
          <w:b/>
          <w:color w:val="0000FF"/>
        </w:rPr>
        <w:t xml:space="preserve">2009/2010 obowiązkowe  roczne  przygotowanie przedszkolne oraz uczniów  uczęszczających w roku szkolnym 2009/2010 do szkół wszystkich typów, </w:t>
      </w:r>
      <w:r>
        <w:rPr>
          <w:rFonts w:cs="Arial" w:ascii="Arial" w:hAnsi="Arial"/>
          <w:b/>
        </w:rPr>
        <w:t xml:space="preserve">z wyłączeniem szkół dla dorosłych, o ile ich rodziny zostały zakwalifikowane do otrzymania  jednorazowego świadczenia pieniężnego </w:t>
      </w:r>
      <w:r>
        <w:rPr>
          <w:rFonts w:cs="Arial" w:ascii="Arial" w:hAnsi="Arial"/>
          <w:b/>
          <w:color w:val="0000FF"/>
        </w:rPr>
        <w:t xml:space="preserve">ze  środków pomocy społecznej do 6 000,00zł </w:t>
        <w:br/>
        <w:t>w związku z powodzią w maju 2010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siłek powodziowy  jest jednorazowym  świadczeniem pieniężnym, którego wysokość  wynosi </w:t>
      </w:r>
      <w:r>
        <w:rPr>
          <w:rFonts w:cs="Arial" w:ascii="Arial" w:hAnsi="Arial"/>
          <w:b/>
          <w:color w:val="0000FF"/>
        </w:rPr>
        <w:t>1 000,00 zł</w:t>
      </w:r>
      <w:r>
        <w:rPr>
          <w:rFonts w:cs="Arial" w:ascii="Arial" w:hAnsi="Arial"/>
          <w:b/>
        </w:rPr>
        <w:t xml:space="preserve"> dla jednego dziecka lub ucz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Aktualnie  sukcesywnie  podawane są informacje do Kuratoriów Oświaty  o liczbie  dzieci i uczniów poszkodowanych z naszej gminy.  Po uruchomieniu środków  przez  Wojewodę  otrzymanych od Ministra Finansów   i przekazaniu dotacji do naszej gminy  , zasiłki powodziowe będą  wypłacane  niezwłocznie</w:t>
      </w:r>
      <w:r>
        <w:rPr>
          <w:rFonts w:cs="Arial" w:ascii="Arial" w:hAnsi="Arial"/>
          <w:b/>
          <w:color w:val="0000FF"/>
        </w:rPr>
        <w:t xml:space="preserve">  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Zapisy w tej sprawie odbywają się   w Zespole Ekonomiczno-Administracyjnym Oświaty i Wychowania  w Połańcu –pok.132 ( siedziba Urzędu Miasta i Gminy Połaniec)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 terminie   zwrotu środków finansowych za podręczniki  jak również  zasiłków powodziowych  na cele edukacyjne dla uczniów  poinformowani będą Państwo  kolejnym komunikatem 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sady przyznawania pomocy uczniom reguluje Rozporządzenie Rady Ministrów w sprawie szczegółowych warunków udzielania pomocy finansowej uczniom na zakup podręczników oraz wypłaty uczniom zasiłku powodziowego na cele edukacyjne z dnia  28 maja 2010r. (Dz.U.Nr 95, poz. 612)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ęcej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kretariaty szkół , Ośrodek Pomocy Społecznej - ( dot. tylko  zasiłku powodziowego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 ZEAOiW  tel. 0/15 8 655-8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łaniec, dnia 10.06.2010r.</w:t>
        <w:tab/>
        <w:tab/>
        <w:tab/>
        <w:tab/>
        <w:tab/>
        <w:t xml:space="preserve">Z up. Burmistrz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Jadwiga Kral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dyrektor ZEAOiW w Połańc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48:00Z</dcterms:created>
  <dc:creator>Jagoda</dc:creator>
  <dc:description/>
  <cp:keywords/>
  <dc:language>en-US</dc:language>
  <cp:lastModifiedBy>Waldek</cp:lastModifiedBy>
  <cp:lastPrinted>2010-06-15T09:17:00Z</cp:lastPrinted>
  <dcterms:modified xsi:type="dcterms:W3CDTF">2010-06-15T09:42:00Z</dcterms:modified>
  <cp:revision>17</cp:revision>
  <dc:subject/>
  <dc:title>INFORMACJA DLA RODZICÓW W SPRAWIE  WYPRAWKI SZKOLNEJ NA ROK SZKOLNY 2008/ 2009</dc:title>
</cp:coreProperties>
</file>